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экзаменационных вопросов для студентов 3 курса стоматологического факультета по дисциплине </w:t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щая хирургия, хирургические болез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b/>
          <w:sz w:val="25"/>
          <w:szCs w:val="25"/>
        </w:rPr>
        <w:t>. История хирургии. Асептика и антисепти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Система организации хирургической помощи. Основы страховой медиц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Асептика. Определение понятия. Пути внедрения инфекции. Организация работы хирургического отделения с точки зрения асептики. Развитие антисептики в России. Н.П. Пелехин и Н.В. Склифософск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Учение Листера об антисептике. Предшественники Листера: Луи Пастер, Н.И.Пирогов, И.Ф. Земмельвейс. Классификация химических антисептиков и методики их приме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Стерилизация операционного белья и перевязочного материала. Паровой стерилизатор. Его устройство и эксплуатация. Опасности, связанные с его работой. Методы непрямого контроля стерилизации. Бактериологический контроль стерилизации и стери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. Предстерилизационная обработка металлических и стеклянных инструментов и её контроль. Особенности предстерилизационной обработки инструментов, бывших в соприкосновении с анаэробной инфекцией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6. Стерилизация металлических и стеклянных инструментов, резиновых изделий и оптических приборов.  Способы контроля стерилиз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7. Требования, предъявляемые к шовному материалу, его ви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Подготовка операционного поля. Особенности ее в зонах повышенной инфицирова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Современные способы и техника обработки рук хирурга к оп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Госпитальная инфекция. Определение, общая характеристика и профилактика. Современные принципы рациональной антибактериальной терап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1. Меры профилактики ВИЧ-инфекции в хирург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b/>
          <w:sz w:val="25"/>
          <w:szCs w:val="25"/>
        </w:rPr>
        <w:t>. Кровотечение и переливание кров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. Кровотечение. Определение понятия, классификация. Оценка тяжести острой кровопотери. Компенсаторно-приспособительные механизмы в организме при острой кровопоте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3. Кровотечение. Клиническая картина, диагностика. Способы временной и окончательной остановки кровотечения. Техника наложения жгу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4. Учение о изогемагглютинации. Группы крови. Подгруппы крови. Прямое и обратное правило Оттенберга. Понятие об «опасном универсальном» доно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5. Определение групповой принадлежности по системе АВО. Ошибки при определении групп кров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6. Понятие о системе резус, классификация. Пути иммунизации по резус-фактору. Классификация и характеристика антирезусных антител. Определение резус принадлеж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7. Современная гемотрансфузионная тактика. Характеристика компонентов крови. Переливание переносчиков газов крови. Их виды. Показания и противопоказания. Протокол переливания компонентов крови. Наблюдение за больным после гемотрансфузии.</w:t>
      </w:r>
    </w:p>
    <w:p>
      <w:pPr>
        <w:pStyle w:val="TextBody"/>
        <w:spacing w:before="0" w:after="0"/>
        <w:rPr>
          <w:sz w:val="25"/>
          <w:szCs w:val="25"/>
        </w:rPr>
      </w:pPr>
      <w:r>
        <w:rPr>
          <w:sz w:val="25"/>
          <w:szCs w:val="25"/>
        </w:rPr>
        <w:t xml:space="preserve">18. Переливание корректоров плазменно-коагуляционного гемостаза: свежезамороженная плазма, криопреципитат. Показания и противопоказ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9. Классификации и применение препаратов кров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. Переливание кровозамещающих жидкостей, их классификация и назна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1. Аутодонорство компонентов крови. Интраоперационная реинфузия кров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2. Осложнения при переливании переносчиков газов крови. Острый гемолиз (иммунного характера). Патогенез, клиника, лечение, профилакти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b/>
          <w:sz w:val="25"/>
          <w:szCs w:val="25"/>
        </w:rPr>
        <w:t>. Операция. Обезболива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3. Наркоз. Понятие, виды. Устройство наркозного аппарата, контуры. Разновидности внутривенного наркоза. Нейролептаналгезия, атаралгезия.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4. Способы местного обезболивания. Терминальная и инфильтрационная анестезия. Лекарственные вещества, их дозиров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5. Проводниковая анестезия, анестезирующие растворы, способы проводниковой анестезии и возможные осложнения при них. Техника субарахноидальной и эпидуральной анестезии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6. Хирургическая операция, определение понятия, виды хирургического вмешательства. Операционные доступ и приём. Осложнения со стороны различных органов и систем в послеоперационном периоде и их профилакт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7. Предоперационный период и его задачи. Подготовка больного к операции. Оценка анестезиологического рис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IV</w:t>
      </w:r>
      <w:r>
        <w:rPr>
          <w:rFonts w:cs="Times New Roman" w:ascii="Times New Roman" w:hAnsi="Times New Roman"/>
          <w:b/>
          <w:sz w:val="25"/>
          <w:szCs w:val="25"/>
        </w:rPr>
        <w:t>. Травматолог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8. Классификация переломов трубчатых костей. Патологическая анатомия, клиника и диагностика переломов  костей конечностей, источники и составные части, стадии формирования костной мозол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9. Основные этапы и принципы лечения больных с переломами костей. Виды гипсовых повязок, опасности и осложнения. Остеосинтез и его вид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b/>
          <w:sz w:val="25"/>
          <w:szCs w:val="25"/>
        </w:rPr>
        <w:t>. Ра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0. Асептические и свежеинфицированные раны. Определение понятия. Осложнения асептических ран. Техника первичной хирургической обработки. Виды швов. Специфическая и неспецифическая профилактика столбня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1. Гнойные раны. Физико-химические, биологические и морфологические процессы и лечение ран в фазу воспаления и в фазу регенераци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VI</w:t>
      </w:r>
      <w:r>
        <w:rPr>
          <w:rFonts w:cs="Times New Roman" w:ascii="Times New Roman" w:hAnsi="Times New Roman"/>
          <w:b/>
          <w:sz w:val="25"/>
          <w:szCs w:val="25"/>
        </w:rPr>
        <w:t>. Ожо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2. Ожоги. Классификация по степеням. Определение площади ожога и техника первичной обработки. Виды кожной пласти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3. Ожоговая болезнь. Периоды. Патогенез, клиника и лечение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VII</w:t>
      </w:r>
      <w:r>
        <w:rPr>
          <w:rFonts w:cs="Times New Roman" w:ascii="Times New Roman" w:hAnsi="Times New Roman"/>
          <w:b/>
          <w:sz w:val="25"/>
          <w:szCs w:val="25"/>
        </w:rPr>
        <w:t>. Хирургическая инфекц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4. Общая реакция организма на внедрение инфекции. Синдром системной воспалительной реакции. Понятие и клиническое течение. Сепсис. Определение понятия. Диагностика. Принципы леч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5. Острая гнойная хирургическая инфекция. Фазы, клиника, диагностика, лечение. Понятие о пункционном методе леч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6. Острый и хронический гематогенный остеомиелит. Патогенез и клиническое течение. диагностика. Осложнения. Леч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7. Анаэробная клостридиальная инфекция. Патогенез, патологическая анатомия, клиника и ле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8. Туберкулез костей, суставов, позвоночника. Патогенез, патологическая анатомия, клиника, диагностика и леч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VIII</w:t>
      </w:r>
      <w:r>
        <w:rPr>
          <w:rFonts w:cs="Times New Roman" w:ascii="Times New Roman" w:hAnsi="Times New Roman"/>
          <w:b/>
          <w:sz w:val="25"/>
          <w:szCs w:val="25"/>
        </w:rPr>
        <w:t xml:space="preserve">. Онколог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9. Злокачественные опухоли. Классификация. Общие и местные симптомы. Закономерности метастазирования. Специальные методы ранней диагностики в онколог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0. Злокачественные опухоли. Хирургические методы лечения. Лучевая терапия. Химиотерапия. Гормонотерапия. </w:t>
      </w:r>
    </w:p>
    <w:p>
      <w:pPr>
        <w:pStyle w:val="ListParagraph"/>
        <w:spacing w:before="0" w:after="0"/>
        <w:ind w:left="180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before="0" w:after="0"/>
        <w:ind w:left="1800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</w:r>
    </w:p>
    <w:p>
      <w:pPr>
        <w:pStyle w:val="ListParagraph"/>
        <w:spacing w:before="0" w:after="0"/>
        <w:ind w:left="1800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</w:r>
    </w:p>
    <w:p>
      <w:pPr>
        <w:pStyle w:val="ListParagraph"/>
        <w:spacing w:before="0" w:after="0"/>
        <w:ind w:left="1800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</w:r>
    </w:p>
    <w:p>
      <w:pPr>
        <w:pStyle w:val="ListParagraph"/>
        <w:spacing w:before="0" w:after="0"/>
        <w:ind w:left="1800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IX</w:t>
      </w:r>
      <w:r>
        <w:rPr>
          <w:rFonts w:cs="Times New Roman" w:ascii="Times New Roman" w:hAnsi="Times New Roman"/>
          <w:b/>
          <w:sz w:val="25"/>
          <w:szCs w:val="25"/>
        </w:rPr>
        <w:t>. Хирургические болезни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ределение понятия «острый живот». Основные клинические проявления. Первая помощь на догоспитальном этапе. Тактика врач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стрый аппендицит – определение понятия, классификация, клиника, первая помощь, тактика врача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Желчнокаменная болезнь, определение понятия. Причины камнеобразования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трый холецистит – определение понятия. Причины возникновения, классификация, тактика врач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стрый панкреатит. Определение понятия, причины развития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тоды обследования больных с желчнокаменной болезнью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страя кишечная непроходимость – основные клинические симптомы, тактика врача на догоспитальном этапе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щемленная грыжа: понятие об ущемлении, признаки ущемления, тактика врач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фференциальная диагностика острого аппендицита (с острым холециститом, перфоративной язвой желудка, острой кишечной непроходимостью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стрый панкреатит, классификация, формы течения, методы диагностики (лабораторные, инструментальные)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ные клинические проявления острого панкреатит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ные осложнения острого аппендицита (аппендикулярный инфильтрат, перитонит, абсцесс, пилефлебит). Их опасность, особенности течения. Тактика врач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трый холецистит – клиника, диагностика, помощь на догоспитальном этапе, тактика врач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сложнения желчнокаменной болезни: острый холецистит, холангит, механическая желтуха, их клинические проявления, тактика врача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сложнения язвенной болезни желудка и 12-перстной кишки (перфорация, кровотечение, стеноз, малигнизация, пенетрация), связь с заболеваниями полости рта. Методы диагностики (лабораторные, инструментальные)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ерфоративная язва желудка и 12-перстной кишки – основные клинические проявления, диагностический алгоритм. Тактика врача на догоспитальном этапе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еханическая кишечная непроходимость – определение понятия, виды ее, этиология, патогенез, основные клинические проявления и методы диагностики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ерфоративная язва желудка и 12-перстной кишки, этиология, патогенез, клинические проявления. Тактика врача на догоспитальном этапе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страя кишечная непроходимость – классификация, этиология, патогенез. Основные виды непроходимост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турационная кишечная непроходимость – понятие, причины возникновения, клиника, диагностика. Тактика врача на догоспитальном этап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рангуляционная кишечная непроходимость – понятие, причины, клиника, диагностика, тактика врач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к желудка. Этиология, клиника, диагностика, леч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ложнение варикозной болезни нижних конечностей (кровотечение, трофические язвы, тромбофлебиты, тромбоэмболии, гнойные инфекции мягких тканей). Клиника, диагностика. Методы профилакти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Желудочно-кишечные кровотечения – основные методы диагностики, консервативное и оперативное лечение, тактика врача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бсцесс легкого – этиология, классификация, методы диагностики, тактика врача, лечение, профилактик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нятие о непроходимости желудочно-кишечного тракта, основные причин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итонит – клиника, диагностика, тактика врач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литерирующий эндартериит нижних конечностей – этиология, клиника  (отличия от  атеросклероза), диагностика. Методы лечения, профилактика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Желудочно-кишечные кровотечения – понятие, причины, классификация, клиника, тактика врач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арикозная болезнь нижних конечностей. Клиника, диагностика, лечение, профилакти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еритонит – определение, понятие, классификация, этиология, патогенез, тактика врач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егочные кровотечения – этиология, классификация по степени тяжести, клинические проявления. Методы диагностики. Лечебная такти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намическая кишечная непроходимость – определение понятия, этиология, клинические проявления, принципы леч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ханическая желтуха – понятие, этиология, патогенез, клинические проявления. тактика врач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Желудочно-кишечные кровотечения – основные методы диагностики, консервативного и оперативного лечения, тактика врач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нятие о желтухе: ее виды, причины возникновения, методы диагностики. Тактика врач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ронхоэктатическая болезнь – этиология, стадии развития, клинические проявления. принципы леч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литерирующий атеросклероз сосудов нижних конечностей: этиология, клиника, диагностика. Методы лечения, профилактик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ифференциальная диагностика гастродуоденальных кровотечений с кровотечениями из носа, полости рта, легочным кровотечением. Тактика врач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нойные заболевания плевры (эмпиэмы плевры). Этиология, методы диагностики. Лечебная тактика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0:00Z</dcterms:created>
  <dc:creator>Кафедра общей хирургии</dc:creator>
  <dc:description/>
  <cp:keywords/>
  <dc:language>en-US</dc:language>
  <cp:lastModifiedBy>Oleg</cp:lastModifiedBy>
  <cp:lastPrinted>2019-11-21T12:30:00Z</cp:lastPrinted>
  <dcterms:modified xsi:type="dcterms:W3CDTF">2021-11-14T07:46:00Z</dcterms:modified>
  <cp:revision>11</cp:revision>
  <dc:subject/>
  <dc:title/>
</cp:coreProperties>
</file>